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香港城市大学商学院交换生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148"/>
        <w:gridCol w:w="708"/>
        <w:gridCol w:w="651"/>
        <w:gridCol w:w="1192"/>
        <w:gridCol w:w="461"/>
        <w:gridCol w:w="509"/>
        <w:gridCol w:w="841"/>
        <w:gridCol w:w="236"/>
        <w:gridCol w:w="853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号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访问时间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注：请自行浏览香港城市大学商学院网站选择其相关课程，关于学分置换和拟定课程需与责任教授联系，有疑问可咨询本科教学</w:t>
            </w:r>
            <w:r>
              <w:rPr>
                <w:b/>
                <w:bCs/>
                <w:sz w:val="15"/>
                <w:szCs w:val="15"/>
              </w:rPr>
              <w:t>孙老师：</w:t>
            </w:r>
            <w:r>
              <w:rPr>
                <w:b/>
                <w:bCs/>
                <w:sz w:val="15"/>
                <w:szCs w:val="15"/>
              </w:rPr>
              <w:t>68914234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>
          <w:b/>
          <w:bCs/>
        </w:rPr>
        <w:t>注：请将此表填写完整后于</w:t>
      </w:r>
      <w:r>
        <w:rPr>
          <w:b/>
          <w:bCs/>
        </w:rPr>
        <w:t>20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日之前交至主楼</w:t>
      </w:r>
      <w:r>
        <w:rPr>
          <w:b/>
          <w:bCs/>
        </w:rPr>
        <w:t>336</w:t>
      </w:r>
      <w:r>
        <w:rPr>
          <w:b/>
          <w:bCs/>
        </w:rPr>
        <w:t>室孙老师处，需本人签字。报名统计以接收此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8:00Z</dcterms:created>
  <dc:creator>User</dc:creator>
  <dc:description/>
  <dc:language>en-US</dc:language>
  <cp:lastModifiedBy>mia</cp:lastModifiedBy>
  <dcterms:modified xsi:type="dcterms:W3CDTF">2025-02-24T07:1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3E9A8962F4143A568A4C2D1DC5E1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RjMWZmZDBjNGYyYWZlZjA3YWY2YmI2YzM1NzVlZTciLCJ1c2VySWQiOiIzMzEwNzI0MDYifQ==</vt:lpwstr>
  </property>
</Properties>
</file>